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4:{s:5:"where";s:2:"no";s:6:"iplog1";s:3:"yes";s:6:"iplog2";s:2:"no";s:8:"ctracker";s:3:"yes"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